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center"/>
        <w:rPr>
          <w:b/>
          <w:b/>
          <w:sz w:val="28"/>
          <w:szCs w:val="28"/>
        </w:rPr>
      </w:pPr>
      <w:r>
        <w:rPr>
          <w:b/>
          <w:sz w:val="28"/>
          <w:szCs w:val="28"/>
        </w:rPr>
        <w:t>Department of Physics and Astronomy</w:t>
      </w:r>
    </w:p>
    <w:p>
      <w:pPr>
        <w:pStyle w:val="Normal"/>
        <w:ind w:right="-450" w:hanging="0"/>
        <w:jc w:val="center"/>
        <w:rPr>
          <w:b/>
          <w:b/>
          <w:sz w:val="28"/>
          <w:szCs w:val="28"/>
        </w:rPr>
      </w:pPr>
      <w:r>
        <w:rPr>
          <w:b/>
          <w:sz w:val="28"/>
          <w:szCs w:val="28"/>
        </w:rPr>
        <w:t>Faculty position request for 2011-2012</w:t>
      </w:r>
    </w:p>
    <w:p>
      <w:pPr>
        <w:pStyle w:val="Normal"/>
        <w:ind w:right="-450" w:hanging="0"/>
        <w:jc w:val="center"/>
        <w:rPr>
          <w:b/>
          <w:b/>
          <w:sz w:val="28"/>
          <w:szCs w:val="28"/>
        </w:rPr>
      </w:pPr>
      <w:r>
        <w:rPr>
          <w:b/>
          <w:sz w:val="28"/>
          <w:szCs w:val="28"/>
        </w:rPr>
        <w:t>Experimental Condensed Matter Physics</w:t>
      </w:r>
    </w:p>
    <w:p>
      <w:pPr>
        <w:pStyle w:val="Normal"/>
        <w:rPr>
          <w:b/>
          <w:b/>
          <w:sz w:val="28"/>
          <w:szCs w:val="28"/>
        </w:rPr>
      </w:pPr>
      <w:r>
        <w:rPr>
          <w:b/>
          <w:sz w:val="28"/>
          <w:szCs w:val="28"/>
        </w:rPr>
      </w:r>
    </w:p>
    <w:p>
      <w:pPr>
        <w:pStyle w:val="Normal"/>
        <w:numPr>
          <w:ilvl w:val="0"/>
          <w:numId w:val="1"/>
        </w:numPr>
        <w:tabs>
          <w:tab w:val="clear" w:pos="720"/>
        </w:tabs>
        <w:ind w:left="720" w:right="-450" w:hanging="360"/>
        <w:jc w:val="both"/>
        <w:rPr>
          <w:b/>
          <w:b/>
        </w:rPr>
      </w:pPr>
      <w:r>
        <w:rPr>
          <w:b/>
        </w:rPr>
        <w:t>Position description</w:t>
      </w:r>
    </w:p>
    <w:p>
      <w:pPr>
        <w:pStyle w:val="Normal"/>
        <w:ind w:left="360" w:right="-540" w:firstLine="360"/>
        <w:jc w:val="both"/>
        <w:rPr/>
      </w:pPr>
      <w:r>
        <w:rPr/>
        <w:t xml:space="preserve">The Department of Physics and Astronomy requests the creation of a tenure-track assistant professor position in the field of experimental soft condensed matter physics, preferably with connections to macromolecular and biological sciences.  Appointment at a higher rank will be considered for an applicant with extraordinary qualifications.  To qualify for the position, the candidate must have a Ph. D. in physics or a related field, and post-doctoral experience creating, or characterizing the properties of, soft condensed matter systems, with results of internationally recognized importance.  Research that offers connections to nanoscopic and biological physics is desirable.  Opportunities exist for collaboration with departments of Biomedical Engineering, Chemical and Biological Engineering, Chemistry, and with the Tufts Medical School, as well as with faculty in the Physics-Astronomy department.  We expect the new hire to enhance within our department an interdisciplinary Center for Nanoscopic Physics and to be able to generate research grants after coming to Tufts to support the center.  The candidate is expected to supervise graduate student thesis work for both the Master of Science and Ph. D. degrees and undergraduate senior honors thesis work, and to be able to teach undergraduate courses in physics at both the introductory and intermediate levels and graduate courses in specialized areas.  </w:t>
      </w:r>
    </w:p>
    <w:p>
      <w:pPr>
        <w:pStyle w:val="Normal"/>
        <w:ind w:right="-450" w:hanging="0"/>
        <w:jc w:val="both"/>
        <w:rPr/>
      </w:pPr>
      <w:r>
        <w:rPr/>
      </w:r>
    </w:p>
    <w:p>
      <w:pPr>
        <w:pStyle w:val="Normal"/>
        <w:ind w:left="720" w:right="-450" w:hanging="360"/>
        <w:jc w:val="both"/>
        <w:rPr>
          <w:b/>
          <w:b/>
        </w:rPr>
      </w:pPr>
      <w:r>
        <w:rPr>
          <w:b/>
        </w:rPr>
        <w:t>2.</w:t>
        <w:tab/>
        <w:t>Rationale</w:t>
      </w:r>
    </w:p>
    <w:p>
      <w:pPr>
        <w:pStyle w:val="Normal"/>
        <w:ind w:left="360" w:right="-450" w:firstLine="360"/>
        <w:jc w:val="both"/>
        <w:rPr/>
      </w:pPr>
      <w:r>
        <w:rPr/>
        <w:t>Soft condensed matter physics is a branch of condensed matter physics (CMP) which studies materials that are neither simple liquids nor perfect crystals.  Examples from everyday life include liquid crystals used in computer screens, shampoo, superglue, hair, and skin.  Macromolecules (polymers), biopolymers, and liquid crystals are also soft condensed matter, being studied by Tufts physics faculty, Profs. Tim Atherton, Peggy Cebe, Leon Gunther, and Cristian Staii.  These diverse materials share the attribute of self-assembly into large-scale complex aggregates, with length scales ranging from atomic size up to the microscopic.  They are therefore in the category of nanoscopic materials.</w:t>
      </w:r>
    </w:p>
    <w:p>
      <w:pPr>
        <w:pStyle w:val="Normal"/>
        <w:ind w:left="360" w:right="-450" w:firstLine="360"/>
        <w:jc w:val="both"/>
        <w:rPr/>
      </w:pPr>
      <w:r>
        <w:rPr/>
      </w:r>
    </w:p>
    <w:p>
      <w:pPr>
        <w:pStyle w:val="Normal"/>
        <w:ind w:left="360" w:right="-450" w:firstLine="360"/>
        <w:jc w:val="both"/>
        <w:rPr/>
      </w:pPr>
      <w:r>
        <w:rPr/>
        <w:t>Nanoscopic structures have sizes of the order of one-billionth of a meter.  It is a scale at which concepts and tools from physics, chemistry, materials science, biology and medicine converge to reveal new phenomena and develop new technologies.  Many biological processes involve structures in this range (such as proteins and cell membranes), and they can be studied using tools developed in the area of soft condensed matter physics.  In recent years new experimental methods for studying properties of such structures have made the interface between soft condensed matter and nanophysics one of the most exciting research directions in physics, as well as an area with great opportunities for collaboration across disciplines.  Optical and spectroscopic techniques from physics are being used, for example, to manipulate and measure the movement of individual protein molecules.</w:t>
      </w:r>
    </w:p>
    <w:p>
      <w:pPr>
        <w:pStyle w:val="Normal"/>
        <w:ind w:left="360" w:right="-450" w:firstLine="360"/>
        <w:jc w:val="both"/>
        <w:rPr/>
      </w:pPr>
      <w:r>
        <w:rPr/>
      </w:r>
    </w:p>
    <w:p>
      <w:pPr>
        <w:pStyle w:val="Normal"/>
        <w:ind w:left="360" w:right="-450" w:firstLine="360"/>
        <w:jc w:val="both"/>
        <w:rPr/>
      </w:pPr>
      <w:r>
        <w:rPr/>
        <w:t xml:space="preserve">The attribute of self-assembly into larger-scale aggregates means that the properties cannot be predicted using simple models developed for liquids or perfect crystals. The complexity of the systems and phenomena studied means that progress is greatly facilitated by the presence of a critical mass of scientist who can bring different analytical and experimental techniques and perspectives to bear on the same or related problems. With the recent hires of Cristian Staii and Tim Atherton we have begun the process of building such a group, but the condensed matter physics group would benefit greatly by the addition of an experimentalist in the area of soft condensed matter, who would complement the research of existing soft matter experimentalists, Profs. Cebe and Staii, and experimental surface physicist Prof. Tobin, to form a strong experimental component within the Center for Nanoscopic Physics.  </w:t>
      </w:r>
    </w:p>
    <w:p>
      <w:pPr>
        <w:pStyle w:val="Normal"/>
        <w:ind w:left="360" w:right="-450" w:firstLine="360"/>
        <w:jc w:val="both"/>
        <w:rPr/>
      </w:pPr>
      <w:r>
        <w:rPr/>
      </w:r>
    </w:p>
    <w:p>
      <w:pPr>
        <w:pStyle w:val="Normal"/>
        <w:ind w:left="360" w:right="-450" w:firstLine="360"/>
        <w:jc w:val="both"/>
        <w:rPr/>
      </w:pPr>
      <w:r>
        <w:rPr/>
        <w:t xml:space="preserve">In 2007, the External Review Committee and the Department of Physics and Astronomy (in its Long Range Plan) recommended the establishment of a Center for Nanoscopic Physics.  To launch that center, it was recommended that three to four new condensed matter faculty be hired in a concerted effort over three to four years, with about half the hires to be experimentalists.  We are still behind that goal; only Prof. Staii, an experimentalist, and Prof. Atherton, a theorist, have been added to the condensed matter group (the last previous CMP hires, Profs. Cebe and Tobin, were in 1995).  Also since the adoption of the original Long-Range Plan in 2005, the CMP group has suffered three great losses, with the death in 04/2006 of Prof. David Weaver, the retirement in 01/2008 of Prof. Yaacov Shapira, and the death in 06/2009 of Prof. Robert Guertin.  The CMP group is the only group in the department to have </w:t>
      </w:r>
      <w:r>
        <w:rPr>
          <w:i/>
        </w:rPr>
        <w:t>diminished</w:t>
      </w:r>
      <w:r>
        <w:rPr/>
        <w:t xml:space="preserve"> in numbers since 2005, despite the recommendations made by the Visiting Committee and in our Long Range Plan.  Thus, we urgently need to bring the CMP group at least to its former strength, with a new hire that will enhance the Center for Nanoscopic Physics.</w:t>
      </w:r>
    </w:p>
    <w:p>
      <w:pPr>
        <w:pStyle w:val="Normal"/>
        <w:ind w:left="360" w:right="-450" w:firstLine="360"/>
        <w:jc w:val="both"/>
        <w:rPr/>
      </w:pPr>
      <w:r>
        <w:rPr/>
      </w:r>
    </w:p>
    <w:p>
      <w:pPr>
        <w:pStyle w:val="Normal"/>
        <w:ind w:left="360" w:right="-450" w:firstLine="360"/>
        <w:jc w:val="both"/>
        <w:rPr/>
      </w:pPr>
      <w:r>
        <w:rPr/>
        <w:t>Soft Condensed Matter is a growth area.  A strong hire in this field will provide training for both our graduate and undergraduate students that will enable them to find employment in academia or industry utilizing the skills they have acquired at Tufts.  We anticipate close links to related programs in chemical and biological engineering and biomedical engineering, making Tufts more competitive in seeking external funding for interdisciplinary research and graduate training in this area.  The Center for Nanoscopic Physics is located in the Science and Technology Center, a unique facility which fosters close interdisciplinary collaborations between physics and engineering departments.</w:t>
      </w:r>
    </w:p>
    <w:p>
      <w:pPr>
        <w:pStyle w:val="Normal"/>
        <w:ind w:left="360" w:right="-450" w:firstLine="360"/>
        <w:jc w:val="both"/>
        <w:rPr/>
      </w:pPr>
      <w:r>
        <w:rPr/>
      </w:r>
    </w:p>
    <w:p>
      <w:pPr>
        <w:pStyle w:val="Normal"/>
        <w:ind w:left="360" w:right="-450" w:hanging="0"/>
        <w:jc w:val="both"/>
        <w:rPr/>
      </w:pPr>
      <w:r>
        <w:rPr/>
      </w:r>
    </w:p>
    <w:p>
      <w:pPr>
        <w:pStyle w:val="Normal"/>
        <w:ind w:left="360" w:right="-450" w:hanging="0"/>
        <w:jc w:val="both"/>
        <w:rPr>
          <w:b/>
          <w:b/>
        </w:rPr>
      </w:pPr>
      <w:r>
        <w:rPr>
          <w:b/>
        </w:rPr>
        <w:t xml:space="preserve">3.  Plan for attracting faculty of color and women candidates </w:t>
      </w:r>
    </w:p>
    <w:p>
      <w:pPr>
        <w:pStyle w:val="Normal"/>
        <w:ind w:left="360" w:right="-450" w:firstLine="360"/>
        <w:jc w:val="both"/>
        <w:rPr/>
      </w:pPr>
      <w:r>
        <w:rPr/>
        <w:t>The Department is firmly committed to increasing the diversity of its faculty.  We think that our tenure-track assistant professor position would be considered to be quite an attractive opportunity and we would expect to receive a large number of applications.  The field of soft condensed matter, with its connections to biology and medicine, tends to attract a somewhat higher number of candidates from underrepresented groups than some other fields in physics. We would advertise the position as widely as possible, working in full cooperation with the Tufts Affirmative Action Officer to maximize the reach of our advertisement to all underrepresented groups, and we would reach out individually to identify possible candidates from underrepresented groups</w:t>
      </w:r>
    </w:p>
    <w:p>
      <w:pPr>
        <w:pStyle w:val="Normal"/>
        <w:ind w:right="-450" w:hanging="0"/>
        <w:jc w:val="both"/>
        <w:rPr/>
      </w:pPr>
      <w:r>
        <w:rPr/>
      </w:r>
    </w:p>
    <w:p>
      <w:pPr>
        <w:pStyle w:val="Normal"/>
        <w:ind w:left="360" w:right="-450" w:hanging="0"/>
        <w:jc w:val="both"/>
        <w:rPr>
          <w:b/>
          <w:b/>
        </w:rPr>
      </w:pPr>
      <w:r>
        <w:rPr>
          <w:b/>
        </w:rPr>
        <w:t>4.  Resource needs</w:t>
      </w:r>
    </w:p>
    <w:p>
      <w:pPr>
        <w:pStyle w:val="Normal"/>
        <w:ind w:left="360" w:right="-450" w:firstLine="360"/>
        <w:jc w:val="both"/>
        <w:rPr/>
      </w:pPr>
      <w:r>
        <w:rPr/>
        <w:t>The creation of the tenure-track assistant professor position requires the financial resources to pay the salary of the new hire.</w:t>
      </w:r>
    </w:p>
    <w:p>
      <w:pPr>
        <w:pStyle w:val="Normal"/>
        <w:ind w:left="360" w:right="-450" w:firstLine="360"/>
        <w:jc w:val="both"/>
        <w:rPr/>
      </w:pPr>
      <w:r>
        <w:rPr/>
        <w:t xml:space="preserve">We want our new hire to be a top researcher, and expect that the investment required to attract a high-caliber experimentalist at the assistant professor level, and to ensure her/his productivity and ability to attract external funding, would require startup funds likely to be around $750k.  We anticipate the </w:t>
      </w:r>
      <w:r>
        <w:rPr>
          <w:color w:val="000000"/>
        </w:rPr>
        <w:t xml:space="preserve">need for lab space and renovations.  </w:t>
      </w:r>
      <w:r>
        <w:rPr/>
        <w:t>Summer salary support for one or two years should be part of the package.</w:t>
      </w:r>
    </w:p>
    <w:p>
      <w:pPr>
        <w:pStyle w:val="Normal"/>
        <w:ind w:left="360" w:right="-450" w:firstLine="360"/>
        <w:jc w:val="both"/>
        <w:rPr/>
      </w:pPr>
      <w:r>
        <w:rPr/>
        <w:t>It is sometimes possible to hire someone at the early associate professor level (both Prof. Cebe and Prof. Tobin came to Tufts at that career stage). In such a case the startup costs can be greatly reduced, perhaps to $250,000 or less, because existing lab equipment can be purchased at a depreciated cos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9:29:00Z</dcterms:created>
  <dc:creator>William Oliver</dc:creator>
  <dc:description/>
  <dc:language>en-US</dc:language>
  <cp:lastModifiedBy>Roger G. Tobin</cp:lastModifiedBy>
  <cp:lastPrinted>2006-04-25T17:27:00Z</cp:lastPrinted>
  <dcterms:modified xsi:type="dcterms:W3CDTF">2011-05-04T19:39:00Z</dcterms:modified>
  <cp:revision>4</cp:revision>
  <dc:subject/>
  <dc:title>Astronomy request</dc:title>
</cp:coreProperties>
</file>